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KSS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aštrovićeva 2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1030 Beograd / Srbi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el./Fax: 011/3543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sr-Latn-CS"/>
          </w:rPr>
          <w:t>office</w:t>
        </w:r>
        <w:r>
          <w:rPr>
            <w:rStyle w:val="InternetLink"/>
            <w:color w:val="000000"/>
            <w:sz w:val="24"/>
            <w:szCs w:val="24"/>
            <w:u w:val="none"/>
          </w:rPr>
          <w:t>@serbia-trot.org.rs</w:t>
        </w:r>
      </w:hyperlink>
      <w:r>
        <w:rPr>
          <w:sz w:val="24"/>
          <w:szCs w:val="24"/>
        </w:rPr>
        <w:t xml:space="preserve"> ili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anatrot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KASTRIRAN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ATCI O GRL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930"/>
      </w:tblGrid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rođenja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iz registra ždrebadi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iz  M.K. pastuva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c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kastracije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.P.</w:t>
        <w:tab/>
        <w:tab/>
        <w:tab/>
        <w:t>Potpis veterinara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TPIS I POTVRDA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le potpisani (a) potvrđuje da je vlasnik ili njegov opunomoćenik konja opisanog u ovom formularu, da su podatci uneti u ovaj formular potpuni i tačn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tpis: ____________________________________</w:t>
        <w:tab/>
        <w:t>Datum: 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 (štampanim slovima): 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CS"/>
        </w:rPr>
        <w:t>Vlasnik</w:t>
        <w:tab/>
        <w:tab/>
        <w:tab/>
        <w:tab/>
        <w:tab/>
        <w:tab/>
        <w:t>Opunomoćenik</w:t>
        <w:tab/>
      </w:r>
      <w:r>
        <w:rPr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photophotocaptioncaption">
    <w:name w:val="gphoto-photocaption-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1">
    <w:name w:val="title1"/>
    <w:basedOn w:val="DefaultParagraphFont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basedOn w:val="DefaultParagraphFont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basedOn w:val="DefaultParagraphFont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basedOn w:val="DefaultParagraphFont"/>
    <w:qFormat/>
    <w:rPr>
      <w:vanish w:val="false"/>
      <w:color w:val="999999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te1">
    <w:name w:val="rate1"/>
    <w:basedOn w:val="DefaultParagraphFont"/>
    <w:qFormat/>
    <w:rPr>
      <w:color w:val="FE6E0E"/>
      <w:sz w:val="36"/>
      <w:szCs w:val="36"/>
    </w:rPr>
  </w:style>
  <w:style w:type="character" w:styleId="Text31">
    <w:name w:val="text31"/>
    <w:basedOn w:val="DefaultParagraphFont"/>
    <w:qFormat/>
    <w:rPr>
      <w:color w:val="999999"/>
      <w:sz w:val="17"/>
      <w:szCs w:val="17"/>
    </w:rPr>
  </w:style>
  <w:style w:type="character" w:styleId="Viva1">
    <w:name w:val="viva1"/>
    <w:basedOn w:val="DefaultParagraphFont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erbia-trot.org.rs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7:00Z</dcterms:created>
  <dc:creator>UKSSCG</dc:creator>
  <dc:description/>
  <dc:language>en-US</dc:language>
  <cp:lastModifiedBy>UKSSCG</cp:lastModifiedBy>
  <cp:lastPrinted>2013-02-26T08:42:00Z</cp:lastPrinted>
  <dcterms:modified xsi:type="dcterms:W3CDTF">2014-05-23T12:12:00Z</dcterms:modified>
  <cp:revision>7</cp:revision>
  <dc:subject/>
  <dc:title/>
</cp:coreProperties>
</file>